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ипендије за докторске студије на Дрезден Лајбниц факултету у Немачко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езден Лајбниц факултет, интернационални факултет за просторне науке, економију и друштвене науке у Немачкој, нуди стипендије за докторске студије у трајању од три године. Прва година студија намењена је предавањима и развоју тезе докторске дисертације, друга година намењена је истраживању, а трећа успешном завршавању докторске дисертац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ма истраживања: Urban and Regional Resilience – Managing Change for Sustainable Urban and Regional Develop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матске целине у оквиру теме видети на адреси: http://www.dlgs-dresden.de/dlgs-doctoral-fellowships/research-topics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ил кандида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ене мастер студије у области економије, наука о заштити животне средине, географије пре мање д 4 године ода датума пријаве за ову стипендиј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о признати сертификати познавања енглеског јез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ријаву: 15. септембар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гистрација на адреси: http://www.dlgs-dresden.de/dlgs-fellowships/1-registration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ше о програму видети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dlgs-dresden.de/dlgs-doctoral-fellowships/call-for-fellowship-applications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najstudent.com/stipendije/phd-in-sustainable-urban-and-regional-development-5880?utm_source=mejling_lista_najstudent&amp;utm_campaign=studije_i_stipendije_2014-04-03&amp;utm_medium=sadrzaj&amp;utm_source=Najstudent&amp;utm_campaign=e8d0dcb9a6-Aktuelne_studije_i_stipendije_14_144_3_2014&amp;utm_medium=email&amp;utm_term=0_49d010d995-e8d0dcb9a6-75966321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gs-dresden.de/dlgs-doctoral-fellowships/call-for-fellowship-applications/" TargetMode="External"/><Relationship Id="rId3" Type="http://schemas.openxmlformats.org/officeDocument/2006/relationships/hyperlink" Target="http://www.najstudent.com/stipendije/phd-in-sustainable-urban-and-regional-development-5880?utm_source=mejling_lista_najstudent&amp;utm_campaign=studije_i_stipendije_2014-04-03&amp;utm_medium=sadrzaj&amp;utm_source=Najstudent&amp;utm_campaign=e8d0dcb9a6-Aktuelne_studije_i_stipendije_14_144_3_2014&amp;utm_medium=email&amp;utm_term=0_49d010d995-e8d0dcb9a6-75966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1:00Z</dcterms:created>
  <dc:creator>User</dc:creator>
  <dc:description/>
  <cp:keywords/>
  <dc:language>en-US</dc:language>
  <cp:lastModifiedBy>User</cp:lastModifiedBy>
  <dcterms:modified xsi:type="dcterms:W3CDTF">2014-04-17T13:40:00Z</dcterms:modified>
  <cp:revision>10</cp:revision>
  <dc:subject/>
  <dc:title/>
</cp:coreProperties>
</file>